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Dêkuji</w:t>
      </w:r>
      <w:r>
        <w:rPr/>
        <w:t xml:space="preserve"> Praha! (Thank you Prague)</w:t>
      </w:r>
    </w:p>
    <w:p>
      <w:pPr>
        <w:pStyle w:val="Normal"/>
        <w:rPr/>
      </w:pPr>
      <w:r>
        <w:rPr/>
      </w:r>
    </w:p>
    <w:p>
      <w:pPr>
        <w:pStyle w:val="Normal"/>
        <w:rPr/>
      </w:pPr>
      <w:r>
        <w:rPr/>
        <w:t>“</w:t>
      </w:r>
      <w:r>
        <w:rPr/>
        <w:t>Prague is a magic city of bridges, 453 gold-tipped towers and church domes as well as a vibrant metropolis full of music, art, theatres and museums.” What better place for five girls (Joy, Joanna, Carol, Diana and Vicky) to jet off for a long weekend in May 2005?</w:t>
      </w:r>
    </w:p>
    <w:p>
      <w:pPr>
        <w:pStyle w:val="Normal"/>
        <w:rPr/>
      </w:pPr>
      <w:r>
        <w:rPr/>
      </w:r>
    </w:p>
    <w:p>
      <w:pPr>
        <w:pStyle w:val="Normal"/>
        <w:rPr/>
      </w:pPr>
      <w:r>
        <w:rPr/>
        <w:t xml:space="preserve">We wanted to stay near the Old Town so that we could walk to see most of the sights and be close to the restaurants and shops. We got ourselves a fantastic deal with lastminute.com flying British Airways from Heathrow, with rooms at the luxury K&amp;K Hotel Central near the famous Powder Tower. </w:t>
      </w:r>
    </w:p>
    <w:p>
      <w:pPr>
        <w:pStyle w:val="Normal"/>
        <w:rPr/>
      </w:pPr>
      <w:r>
        <w:rPr/>
      </w:r>
    </w:p>
    <w:p>
      <w:pPr>
        <w:pStyle w:val="Normal"/>
        <w:rPr/>
      </w:pPr>
      <w:r>
        <w:rPr/>
        <w:t>With a departure time of 3.00pm on Thursday, we did not have to lose any beauty sleep, and we were soon on the plane heading for our long weekend to the Czech Republic. The onboard shop had some real bargains - Joy bought a twin pack of YSL Touche Eclat and Joanna some YSL mascara. The hostess commented on how well us “boys” knew our makeup, and we replied how we certainly should, as we were off on a girlie weekend in Prague !!! She smiled and said that we were certain to have a great time.</w:t>
      </w:r>
    </w:p>
    <w:p>
      <w:pPr>
        <w:pStyle w:val="Normal"/>
        <w:rPr/>
      </w:pPr>
      <w:r>
        <w:rPr/>
      </w:r>
    </w:p>
    <w:p>
      <w:pPr>
        <w:pStyle w:val="Normal"/>
        <w:rPr/>
      </w:pPr>
      <w:r>
        <w:rPr/>
        <w:t>It was 7p.m. by the time we arrived, leaving only an hour to dress although this was no problem for Diana and Vicky, as they’d already been dressed all Thursday through passport controls and on the plane!</w:t>
      </w:r>
    </w:p>
    <w:p>
      <w:pPr>
        <w:pStyle w:val="Normal"/>
        <w:rPr/>
      </w:pPr>
      <w:r>
        <w:rPr/>
      </w:r>
    </w:p>
    <w:p>
      <w:pPr>
        <w:pStyle w:val="Normal"/>
        <w:rPr/>
      </w:pPr>
      <w:r>
        <w:rPr/>
        <w:t>We learned from our experiences in Amsterdam last year, that the good restaurants are often fully booked so this time, we had chosen carefully having read reviews and booked in advance over the internet.</w:t>
      </w:r>
    </w:p>
    <w:p>
      <w:pPr>
        <w:pStyle w:val="Normal"/>
        <w:rPr/>
      </w:pPr>
      <w:r>
        <w:rPr/>
      </w:r>
    </w:p>
    <w:p>
      <w:pPr>
        <w:pStyle w:val="Normal"/>
        <w:rPr/>
      </w:pPr>
      <w:r>
        <w:rPr/>
        <w:t xml:space="preserve">After a welcome glass of champagne in the relaxed atmosphere of the hotel bar, we took a short walk through the lovely old streets to the “7 Angels” restaurant for 9.00. We had a delightful meal in one of the two vaulted, chandeliered rooms, but the highlight was </w:t>
      </w:r>
      <w:hyperlink r:id="rId2">
        <w:r>
          <w:rPr>
            <w:rStyle w:val="InternetLink"/>
            <w:i/>
          </w:rPr>
          <w:t>Joanna being serenaded</w:t>
        </w:r>
      </w:hyperlink>
      <w:r>
        <w:rPr/>
        <w:t xml:space="preserve"> by the live Gypsy band, as you can see from Joy’s photo! Prague is beautiful at night, and the streets around the Old Town are buzzing. We enjoyed a couple of drinks in one of the many bars which are filled with fun loving people.</w:t>
      </w:r>
    </w:p>
    <w:p>
      <w:pPr>
        <w:pStyle w:val="Normal"/>
        <w:rPr/>
      </w:pPr>
      <w:r>
        <w:rPr/>
      </w:r>
    </w:p>
    <w:p>
      <w:pPr>
        <w:pStyle w:val="Normal"/>
        <w:rPr/>
      </w:pPr>
      <w:r>
        <w:rPr/>
        <w:t>On Friday and after a good night’s sleep we enjoyed an excellent buffet breakfast that set us up for a day of sightseeing. The trams reminded us of the joy of being girls in Amsterdam (see Translife 15 and Transliving 16). In the daytime, we could not resist a coffee and panini in the luxurious Municipal House. Photos of course everywhere, including for a laugh, in front of a van bearing the legend “TopTrans” and at an underwear shop called “Fany”!</w:t>
      </w:r>
    </w:p>
    <w:p>
      <w:pPr>
        <w:pStyle w:val="Normal"/>
        <w:rPr/>
      </w:pPr>
      <w:r>
        <w:rPr/>
      </w:r>
    </w:p>
    <w:p>
      <w:pPr>
        <w:pStyle w:val="Normal"/>
        <w:rPr/>
      </w:pPr>
      <w:r>
        <w:rPr/>
        <w:t xml:space="preserve">For Friday night we had pre-booked dinner and sightseeing cruise on the river Vltava. The hotel taxi driver chatted to us all the way down to the jetty where the paddle steamer was waiting. Joy’s wispy skirt caused occasional “Marilyn Monroe over the grating” moments, and we had to mind our best heels on the cobbles of the dock as storm clouds gathered. But we were soon sailing away with a complimentary drink, and the intermittent rain on the windows did not dampen our spirits (or other girly drinks)! Our plentiful onboard buffet was accompanied by a </w:t>
      </w:r>
      <w:hyperlink r:id="rId3">
        <w:r>
          <w:rPr>
            <w:rStyle w:val="InternetLink"/>
            <w:i/>
          </w:rPr>
          <w:t>Dixieland band</w:t>
        </w:r>
      </w:hyperlink>
      <w:r>
        <w:rPr/>
        <w:t xml:space="preserve"> (check out the video). So as the boat company’s website quotes, “It was the highlight of the trip for the girls”.</w:t>
      </w:r>
    </w:p>
    <w:p>
      <w:pPr>
        <w:pStyle w:val="Normal"/>
        <w:rPr/>
      </w:pPr>
      <w:r>
        <w:rPr/>
      </w:r>
    </w:p>
    <w:p>
      <w:pPr>
        <w:pStyle w:val="Normal"/>
        <w:rPr/>
      </w:pPr>
      <w:r>
        <w:rPr/>
        <w:t xml:space="preserve">We love to do what all the other women do, rather than going to specifically “Tranny” venues (or to the sex machine museum)! However after the riverboat we visited the well-known “Tingl Tangl” drag show. Unfortunately this was not the best idea, as downstairs inside the club it was standing room only. We felt a little conspicuous in our pretty skirts, as most of the other customers were gay guys, but no-one took any notice, as we were all far too feminine-looking for any of them to be interested! All eyes were on the stage, except ours as our view was blocked by a pillar. Afterwards we took a taxi back to near the hotel and enjoyed some drinks at a lively club playing good music. </w:t>
      </w:r>
    </w:p>
    <w:p>
      <w:pPr>
        <w:pStyle w:val="Normal"/>
        <w:rPr/>
      </w:pPr>
      <w:r>
        <w:rPr/>
      </w:r>
    </w:p>
    <w:p>
      <w:pPr>
        <w:pStyle w:val="Normal"/>
        <w:rPr/>
      </w:pPr>
      <w:r>
        <w:rPr/>
        <w:t>Saturday and the weather began perfectly, lovely sunshine for our walk to the Castle across the Charles Bridge! You must go and have your girly picture sketched by one of the talented artists who work there. Wear your best poutfit, let the beautiful background set you off well amongst all the other tourists. And try the Alphonse Mucha Museum, as it contains many romantic paintings of how we surely want to look and feel ourselves?</w:t>
      </w:r>
    </w:p>
    <w:p>
      <w:pPr>
        <w:pStyle w:val="Normal"/>
        <w:rPr/>
      </w:pPr>
      <w:r>
        <w:rPr/>
      </w:r>
    </w:p>
    <w:p>
      <w:pPr>
        <w:pStyle w:val="Normal"/>
        <w:rPr/>
      </w:pPr>
      <w:r>
        <w:rPr/>
        <w:t>Saturday night was almost our ultimate GNO (Girls Night Out) at the Bazaar Restaurant. When we asked the hotel receptionist to book us a taxi, she commented on the excellent choice. It is a unique re-creation of a Mediterranean bar downstairs but as we climbed endless steps onto the 17</w:t>
      </w:r>
      <w:r>
        <w:rPr>
          <w:vertAlign w:val="superscript"/>
        </w:rPr>
        <w:t>th</w:t>
      </w:r>
      <w:r>
        <w:rPr/>
        <w:t xml:space="preserve"> Century roof terrace we </w:t>
      </w:r>
    </w:p>
    <w:p>
      <w:pPr>
        <w:pStyle w:val="Normal"/>
        <w:rPr/>
      </w:pPr>
      <w:r>
        <w:rPr/>
        <w:t xml:space="preserve">were thinking “Oh no, what if they have put us outside in the cold?” There was no need to worry, as we were led into a heated conservatory with a wonderful view across all Prague! We had a sumptuous </w:t>
      </w:r>
      <w:hyperlink r:id="rId4">
        <w:r>
          <w:rPr>
            <w:rStyle w:val="InternetLink"/>
            <w:i/>
          </w:rPr>
          <w:t>candle-lit meal</w:t>
        </w:r>
      </w:hyperlink>
      <w:r>
        <w:rPr/>
        <w:t xml:space="preserve"> which cannot be adequately described, except to recommend this place most heartily (see photo). The staff were lovely and we had a great time. Believe it, two bottles of “Ryzlink Rynsky 2002” red wine were well worth 2,100 crowns (£50 excluding tax)! The owner liked us so much that he insisted on giving us by now well-oiled ladies, a double measure of special reserve Tequila on leaving!</w:t>
      </w:r>
    </w:p>
    <w:p>
      <w:pPr>
        <w:pStyle w:val="Normal"/>
        <w:rPr/>
      </w:pPr>
      <w:r>
        <w:rPr/>
      </w:r>
    </w:p>
    <w:p>
      <w:pPr>
        <w:pStyle w:val="Normal"/>
        <w:rPr/>
      </w:pPr>
      <w:r>
        <w:rPr/>
        <w:t xml:space="preserve">Even on Sunday (when we thought we’d better get some photos in male mode for those folks back home who don’t know about us girls), we had fun buying presents for loved ones around Wenceslas Square (which is actually just a wide road with nice shops). Then we joined the crowds to watch a marvellous parade of men and women dressed in period costume, driving old military vehicles to celebrate the end of WW2, before alas it was time to prepare for the flight home. </w:t>
      </w:r>
    </w:p>
    <w:p>
      <w:pPr>
        <w:pStyle w:val="Normal"/>
        <w:rPr/>
      </w:pPr>
      <w:r>
        <w:rPr/>
      </w:r>
    </w:p>
    <w:p>
      <w:pPr>
        <w:pStyle w:val="Normal"/>
        <w:rPr/>
      </w:pPr>
      <w:r>
        <w:rPr/>
        <w:t>Cherry advised us to buy Prague Cards (£16 for 3 days) and although we didn’t in the end, it is well worth it for free use of public transport and free or discounted entry to most museums and galleries.</w:t>
      </w:r>
    </w:p>
    <w:p>
      <w:pPr>
        <w:pStyle w:val="Normal"/>
        <w:rPr/>
      </w:pPr>
      <w:r>
        <w:rPr/>
      </w:r>
    </w:p>
    <w:p>
      <w:pPr>
        <w:pStyle w:val="Normal"/>
        <w:rPr/>
      </w:pPr>
      <w:r>
        <w:rPr/>
        <w:t xml:space="preserve">What a wonderful time we had, and all too soon it was over. Now we are looking forward to next year and are already considering our options: Paris, Barcelona, Madrid, Rome? Watch this space. </w:t>
      </w:r>
    </w:p>
    <w:p>
      <w:pPr>
        <w:pStyle w:val="Normal"/>
        <w:rPr/>
      </w:pPr>
      <w:r>
        <w:rPr/>
      </w:r>
    </w:p>
    <w:p>
      <w:pPr>
        <w:pStyle w:val="Normal"/>
        <w:rPr/>
      </w:pPr>
      <w:r>
        <w:rPr/>
        <w:t>Love from Joy and Joanna</w:t>
        <w:br/>
        <w:br/>
      </w:r>
      <w:r>
        <w:rPr>
          <w:sz w:val="16"/>
          <w:szCs w:val="16"/>
        </w:rPr>
        <w:t>(Links updated 26/6/2025)</w:t>
      </w:r>
    </w:p>
    <w:sectPr>
      <w:type w:val="nextPage"/>
      <w:pgSz w:w="11906" w:h="16838"/>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indoll.org.uk/prague/2005-05-05 20-24-13 %230035a Prague (Joanna&apos;s Serenade).jpg" TargetMode="External"/><Relationship Id="rId3" Type="http://schemas.openxmlformats.org/officeDocument/2006/relationships/hyperlink" Target="http://www.livindoll.org.uk/prague/2005-05-06 18-18 %23057 Prague Riverboat Video.AVI" TargetMode="External"/><Relationship Id="rId4" Type="http://schemas.openxmlformats.org/officeDocument/2006/relationships/hyperlink" Target="https://www.livindoll.org.uk/prague/2005-05-07 17-58-35 %230074 Pragu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7:00Z</dcterms:created>
  <dc:creator>Joy Watson</dc:creator>
  <dc:description/>
  <cp:keywords/>
  <dc:language>en-US</dc:language>
  <cp:lastModifiedBy>Joy Watson</cp:lastModifiedBy>
  <cp:lastPrinted>2005-09-21T18:13:00Z</cp:lastPrinted>
  <dcterms:modified xsi:type="dcterms:W3CDTF">2025-06-26T16:07:00Z</dcterms:modified>
  <cp:revision>6</cp:revision>
  <dc:subject/>
  <dc:title>“Prague is a magic city of bridges, 453 gold-tipped towers and church domes as well as a metropolis full of music,art, theatre</dc:title>
</cp:coreProperties>
</file>